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716-8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46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7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МАО-Югры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Ганжеева Николая Валентин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анжеев Николай Валентинович  04.04.2025 в 20:55 час. возле второго плдъезда дома 4 по ул. Комсомольской  г. Лангепас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626710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 xml:space="preserve">Ганжеева Николая Валентин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нжеева Николая Валентин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административного ареста исчислять с   </w:t>
      </w:r>
      <w:r>
        <w:rPr>
          <w:sz w:val="26"/>
          <w:szCs w:val="26"/>
        </w:rPr>
        <w:t>12 часов 1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7 ма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с 22 час. 50 минут 04 апреля 2025 года по  23 час. 45 мин.  04 апреля  2025 года.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>В.С. Дорошенко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